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Konkurs fotograficzny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Zostań w domu – pokaż świat z Twojego okna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uto" w:line="276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jewódzki Dom Kultury im. Józefa Piłsudskiego w Kielcach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ner konkursu:</w:t>
        <w:br/>
      </w:r>
      <w:r>
        <w:rPr>
          <w:rFonts w:cs="Times New Roman" w:ascii="Times New Roman" w:hAnsi="Times New Roman"/>
          <w:sz w:val="24"/>
          <w:szCs w:val="24"/>
        </w:rPr>
        <w:t>Związek Polskich Artystów Fotografików Okręg Świętokrzyski</w:t>
      </w:r>
    </w:p>
    <w:p>
      <w:pPr>
        <w:pStyle w:val="Normal"/>
        <w:spacing w:lineRule="auto" w:line="276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br/>
        <w:t>Regulamin</w:t>
      </w:r>
    </w:p>
    <w:p>
      <w:pPr>
        <w:pStyle w:val="Normal"/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em konkursu jest Wojewódzki Dom Kultury im. Józefa Piłsudskiego </w:t>
        <w:br/>
        <w:t>w Kielc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przeznaczony jest dla osób fizycznych zajmujących się fotografią nieprofesjonal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liwość zaprezentowania swoich fotografii przez nieprofesjonalnych fotografików na stronach WDK i PIK oraz podczas wystawy pokonkursowej w Wojewódzkim Domu Kul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azanie ciekawych ujęć niedostrzeganych dotąd w natłoku codziennych obowiązk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724" w:hanging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interesowanie amatorskim fotografowaniem jako formą spędzania wolnego cza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terminy dostarczania prac:</w:t>
        <w:tab/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trwa do zakończenia narodowej kwarantann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autorów może nadesłać maksymalnie 3 fotografie wykonane z okna swojego miejsca zamieszka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 formacie jpg o wymiarach minimalnie 1200 x 1600 pikseli i maksymalnie w plikach nieprzekraczających 2 MB należy nadsyłać drogą e-mailow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rtystyczny@wdk-kielce.pl </w:t>
        </w:r>
      </w:hyperlink>
      <w:r>
        <w:rPr>
          <w:rFonts w:cs="Times New Roman" w:ascii="Times New Roman" w:hAnsi="Times New Roman"/>
          <w:sz w:val="24"/>
          <w:szCs w:val="24"/>
        </w:rPr>
        <w:t>w formie załączników do listu elektronicznego z dopiskiem: Konkurs fotograficzny „Zostań w domu – pokaż świat z Twojego okna”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eści e-maila należy poda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, miejsce oraz datę i godzinę wykon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autora,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arz do zdjęc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otografowanego obiek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raw autorskich do zdjęć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ę na przetwarzanie danych osobowych, zgodnie z załącznikiem do  regulaminu.  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jedynie te prace, które wcześniej nie były nigdzie publikowane ani nie były nagradzane w innych konkursa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dyskwalifikowania prac niespełniających wymogów wymienionych w regulami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zgłaszane na konkurs nie mogą naruszać prawa, w tym w szczególności dóbr osobistych osób trzecich, a także ogólnie przyjętych norm obyczajowych</w:t>
        <w:br/>
        <w:t>w 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aureaci zostaną powiadomieni telefonicznie lub drogą e-mailową o werdykcie jur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one prace zostaną opublikowane na strona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dk-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dkkielce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.kie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wdk.kielce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nieodpłatnym udzieleniem prawa do wykorzystywania prac w następujących polach eksploatacji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u w dowolnej liczbie publikacji i w dowolnym nakładzie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ich w Internecie oraz w innych formach utrwaleń, nadających się do rozpowszechniania w ramach działań Wojewódzkiego Domu Kultur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zostaną wręczone podczas podsumowania konkursu i otwarcia wystawy pokonkursow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letnie zobowiązane są załączyć również pisemną zgodę rodziców lub opiekunów na udział w konkursie, której formularz stanowi załącznik nr 2 do niniejszego regulaminu. Jednocześnie rodzice lub opiekunowie podpisują wraz z biorącym udział w konkursie oświadczenie uczestnika konkursu, stanowiące załącznik nr 2 do niniejszego regulamin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konkursu w Wojewódzkim Domu Kultury w Kielcach zostanie zorganizowana wystawa nagrodzonych prac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oznacza akceptację warunków konkursu i regulaminu, którego ostateczna interpretacja należy do jury konkurs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rzerwania lub odwołania konkursu bez podania przyczyn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równoznaczny z wyrażeniem przez osoby uczestniczące zgody na przetwarzanie przez organizatora ich danych osobowych na potrzeby konkursu (Ustawa o ochronie danych osobowych z dn. 10.05.2018 r. Dz. U. 2018 poz.1000). Dane osobowe uczestników posłużą do komunikacji oraz będą wykorzystywane w celu wyłonienia zwycięzców i przyznania nagród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 pracownicy Wojewódzkiego Domu Kultury ani ich rodzin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go regulaminu stanowią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konkursu (załącznik nr 1),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piekuna prawnego niepełnoletniego uczestnika konkursu (załącznik nr 2)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zainteresowanym udziałem w konkursie wszelkich informacji udzielają pracownicy Działu Animacji i Edukacji Kulturalnej, nry tel.: 41 36 55 141 / 142, adres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ystyczny@wdk-kielce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ind w:left="4264" w:right="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pełnoletniego uczestnika konkursu fotograficznego </w:t>
      </w:r>
    </w:p>
    <w:p>
      <w:pPr>
        <w:pStyle w:val="Normal"/>
        <w:spacing w:lineRule="auto" w:line="276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Zostań w domu – pokaż świat z Twojego ok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…………………………….…………………………………………………………………. 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odzony/a w dniu …………………………… w ..……………………….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jestem autorem nadesłanych fotografii. Nadesłane przeze mnie prace nie były publikowane, a także nie brały udziału w żadnym innym konkursie oraz nie były i nie są obciążone prawami autorskimi lub innymi prawami osób trzeci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em się z treścią regulaminu konkursu fotograficznego „</w:t>
      </w:r>
      <w:r>
        <w:rPr>
          <w:rFonts w:eastAsia="Times New Roman" w:cs="Times New Roman" w:ascii="Times New Roman" w:hAnsi="Times New Roman"/>
          <w:sz w:val="28"/>
          <w:szCs w:val="24"/>
        </w:rPr>
        <w:t>Zostań w domu – pokaż świat z Twojego okna</w:t>
      </w:r>
      <w:r>
        <w:rPr>
          <w:rFonts w:eastAsia="Times New Roman" w:cs="Times New Roman" w:ascii="Times New Roman" w:hAnsi="Times New Roman"/>
          <w:sz w:val="24"/>
          <w:szCs w:val="24"/>
        </w:rPr>
        <w:t>”, organizowanego przez Wojewódzki Dom Kultury w Kielcach i akceptuję wszystkie jego postano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m Wojewódzkiemu Domowi Kultury w Kielcach, organizatorowi konkursu fotograficznego „</w:t>
      </w:r>
      <w:r>
        <w:rPr>
          <w:rFonts w:eastAsia="Times New Roman" w:cs="Times New Roman" w:ascii="Times New Roman" w:hAnsi="Times New Roman"/>
          <w:sz w:val="28"/>
          <w:szCs w:val="24"/>
        </w:rPr>
        <w:t>Zostań w domu – pokaż świat z Twojego okna</w:t>
      </w:r>
      <w:r>
        <w:rPr>
          <w:rFonts w:eastAsia="Times New Roman" w:cs="Times New Roman" w:ascii="Times New Roman" w:hAnsi="Times New Roman"/>
          <w:sz w:val="24"/>
          <w:szCs w:val="24"/>
        </w:rPr>
        <w:t>”, nieodpłatnej i niewyłącznej licencji wraz z prawem udzielania sublicencji do wykorzystywania wszystkich nadesłanych przeze mnie prac w każdym miejscu, na następujących polach eksploat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walanie i zwielokrotnianie utworu, w tym wytwarzanie każdą dostępną techniką egzemplarzy utwor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anie do pamięci komputer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14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Oświadczam, iż zapoznałem/am się z treścią regulaminu konkursu fotograficznego „</w:t>
      </w:r>
      <w:r>
        <w:rPr>
          <w:rFonts w:eastAsia="Times New Roman"/>
          <w:b w:val="false"/>
          <w:sz w:val="20"/>
        </w:rPr>
        <w:t>Zostań w domu – pokaż świat z Twojego okna</w:t>
      </w:r>
      <w:r>
        <w:rPr>
          <w:b w:val="false"/>
          <w:sz w:val="20"/>
          <w:szCs w:val="24"/>
        </w:rPr>
        <w:t xml:space="preserve">” i w pełni go akceptuję. </w:t>
      </w:r>
    </w:p>
    <w:p>
      <w:pPr>
        <w:pStyle w:val="TextBody"/>
        <w:spacing w:lineRule="auto" w:line="276"/>
        <w:ind w:right="-14" w:hanging="0"/>
        <w:jc w:val="both"/>
        <w:rPr/>
      </w:pPr>
      <w:r>
        <w:rPr>
          <w:b w:val="false"/>
          <w:sz w:val="20"/>
          <w:szCs w:val="24"/>
        </w:rPr>
        <w:t>Zgłaszając swój udział w konkursie, uczestnik wyraża zgodę na przetwarzanie przez organizatorów swoich danych osobowych (Ustawa o ochronie danych osobowych z dnia 10 maja 2018 r. Dz.U 2018, poz.1000).</w:t>
      </w:r>
    </w:p>
    <w:p>
      <w:pPr>
        <w:pStyle w:val="TextBody"/>
        <w:spacing w:lineRule="auto" w:line="276"/>
        <w:ind w:right="-14" w:hanging="0"/>
        <w:jc w:val="both"/>
        <w:rPr>
          <w:rFonts w:eastAsia="Times New Roman"/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Dane osobowe uczestników posłużą do komunikacji z uczestnikami oraz będą wykorzystywane w celu wyłonienia zwycięzców i przyznania nagród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</w:t>
      </w:r>
    </w:p>
    <w:p>
      <w:pPr>
        <w:sectPr>
          <w:type w:val="nextPage"/>
          <w:pgSz w:w="11906" w:h="16838"/>
          <w:pgMar w:left="1416" w:right="1426" w:gutter="0" w:header="0" w:top="1413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opiekuna prawnego o wyrażeniu zgody na udział w konkursie 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Zostań w domu – pokaż świat z Twojego ok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………….…………………………….……………………………………………………….</w:t>
      </w:r>
    </w:p>
    <w:p>
      <w:pPr>
        <w:pStyle w:val="Normal"/>
        <w:tabs>
          <w:tab w:val="clear" w:pos="720"/>
          <w:tab w:val="left" w:pos="1280" w:leader="none"/>
          <w:tab w:val="left" w:pos="1660" w:leader="none"/>
          <w:tab w:val="left" w:pos="2320" w:leader="none"/>
          <w:tab w:val="left" w:pos="5240" w:leader="none"/>
          <w:tab w:val="left" w:pos="56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odzony/a</w:t>
        <w:tab/>
        <w:t>w</w:t>
        <w:tab/>
        <w:t>dniu</w:t>
        <w:tab/>
        <w:t>……………………………. w ……………………………….……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y/a prawnym opiekunem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rażam zgodę na udział podopiecznego w konkursie fotograficznym „Zostań w domu – pokaż świat z Twojego okna”, organizowanym przez Wojewódzki Dom Kultury w Kielcach i akceptuję wszystkie jego postanow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Oświadczam, iż zapoznałem/am się z treścią regulaminu konkursu fotograficznego </w:t>
        <w:br/>
        <w:t>„</w:t>
      </w:r>
      <w:r>
        <w:rPr>
          <w:rFonts w:eastAsia="Times New Roman"/>
          <w:b w:val="false"/>
          <w:sz w:val="20"/>
        </w:rPr>
        <w:t>Zostań w domu – pokaż świat z Twojego okna</w:t>
      </w:r>
      <w:r>
        <w:rPr>
          <w:b w:val="false"/>
          <w:sz w:val="20"/>
          <w:szCs w:val="24"/>
        </w:rPr>
        <w:t xml:space="preserve">” i w pełni go akceptuję. </w:t>
      </w:r>
    </w:p>
    <w:p>
      <w:pPr>
        <w:pStyle w:val="TextBody"/>
        <w:spacing w:lineRule="auto" w:line="27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Zgłaszając swój udział w  konkursie, uczestnik wyraża zgodę na przetwarzanie przez organizatorów swoich danych osobowych (Ustawa o ochronie danych osobowych z dnia 10 maja 2018 r. Dz.U 2018, poz.1000). </w:t>
      </w:r>
    </w:p>
    <w:p>
      <w:pPr>
        <w:pStyle w:val="TextBody"/>
        <w:spacing w:lineRule="auto" w:line="276"/>
        <w:jc w:val="both"/>
        <w:rPr>
          <w:rFonts w:eastAsia="Times New Roman"/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Dane osobowe uczestników posłużą do komunikacji z uczestnikami, oraz będą wykorzystywane w celu wyłonienia zwycięzców i przyznania nagród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lineRule="auto" w:line="276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zytelny podpis)</w:t>
      </w:r>
      <w:bookmarkStart w:id="3" w:name="page4"/>
      <w:bookmarkStart w:id="4" w:name="page5"/>
      <w:bookmarkEnd w:id="3"/>
      <w:bookmarkEnd w:id="4"/>
    </w:p>
    <w:sectPr>
      <w:type w:val="nextPage"/>
      <w:pgSz w:w="11906" w:h="16838"/>
      <w:pgMar w:left="1416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exact" w:line="359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wdk-kielce.pl" TargetMode="External"/><Relationship Id="rId3" Type="http://schemas.openxmlformats.org/officeDocument/2006/relationships/hyperlink" Target="http://www.wdk-kielce.pl/" TargetMode="External"/><Relationship Id="rId4" Type="http://schemas.openxmlformats.org/officeDocument/2006/relationships/hyperlink" Target="http://www.wdkkielce.pl/" TargetMode="External"/><Relationship Id="rId5" Type="http://schemas.openxmlformats.org/officeDocument/2006/relationships/hyperlink" Target="http://www.pik.kielce.pl/" TargetMode="External"/><Relationship Id="rId6" Type="http://schemas.openxmlformats.org/officeDocument/2006/relationships/hyperlink" Target="http://www.facebook.com/wdk.kielce" TargetMode="External"/><Relationship Id="rId7" Type="http://schemas.openxmlformats.org/officeDocument/2006/relationships/hyperlink" Target="mailto:artystyczny@wdk-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3:00Z</dcterms:created>
  <dc:creator>DAiEK</dc:creator>
  <dc:description/>
  <cp:keywords/>
  <dc:language>en-US</dc:language>
  <cp:lastModifiedBy>Inga</cp:lastModifiedBy>
  <cp:lastPrinted>2019-03-19T11:03:00Z</cp:lastPrinted>
  <dcterms:modified xsi:type="dcterms:W3CDTF">2020-03-25T14:08:00Z</dcterms:modified>
  <cp:revision>5</cp:revision>
  <dc:subject/>
  <dc:title/>
</cp:coreProperties>
</file>